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517/202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3" w:type="dxa"/>
        <w:jc w:val="left"/>
        <w:tblInd w:w="1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21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U LUMINIŢ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U MARIANA COR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COLAE MARIOAR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RĂ VASILI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DEA GERMIN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ACI MARIN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ŞENDROIU LAURA ADEL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ĂDUVA CRISTIN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430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30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cian-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0:00Z</dcterms:created>
  <dc:creator>Your User Name</dc:creator>
  <dc:description/>
  <cp:keywords/>
  <dc:language>en-US</dc:language>
  <cp:lastModifiedBy>utilizator sapl13</cp:lastModifiedBy>
  <cp:lastPrinted>2021-12-16T14:11:00Z</cp:lastPrinted>
  <dcterms:modified xsi:type="dcterms:W3CDTF">2021-12-16T12:17:00Z</dcterms:modified>
  <cp:revision>16</cp:revision>
  <dc:subject/>
  <dc:title>PRIMARIA MUNICIPIULUI CRAIOVA</dc:title>
</cp:coreProperties>
</file>